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宋体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sz w:val="44"/>
          <w:szCs w:val="44"/>
        </w:rPr>
        <w:t>“</w:t>
      </w:r>
      <w:r>
        <w:rPr>
          <w:rFonts w:ascii="文星简小标宋;宋体" w:hAnsi="文星简小标宋;宋体" w:cs="宋体" w:eastAsia="文星简小标宋;宋体"/>
          <w:sz w:val="44"/>
          <w:szCs w:val="44"/>
        </w:rPr>
        <w:t>高层次创新人才”选拔个人申请表</w:t>
      </w:r>
    </w:p>
    <w:tbl>
      <w:tblPr>
        <w:tblW w:w="9390" w:type="dxa"/>
        <w:jc w:val="left"/>
        <w:tblInd w:w="-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1"/>
        <w:gridCol w:w="1620"/>
        <w:gridCol w:w="3061"/>
      </w:tblGrid>
      <w:tr>
        <w:trPr>
          <w:trHeight w:val="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姓   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出生年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毕业院校</w:t>
            </w:r>
          </w:p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学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从事专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职务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/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职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申报类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杰出学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青年创新领军人才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临床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60"/>
              <w:ind w:left="420" w:hanging="42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青年创新领军人才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科研型</w:t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邮件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近五年</w:t>
            </w:r>
          </w:p>
          <w:p>
            <w:pPr>
              <w:pStyle w:val="Normal"/>
              <w:spacing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获得科技奖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0" w:after="160"/>
              <w:ind w:left="0" w:right="120" w:hanging="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发表论文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（第一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&amp;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通讯）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0" w:after="160"/>
              <w:ind w:left="0" w:right="120" w:hanging="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科研项目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（以项目负责人身份承担）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0" w:after="160"/>
              <w:ind w:left="181" w:right="120" w:hanging="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szCs w:val="21"/>
              </w:rPr>
              <w:t>担任学术职务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Cs w:val="21"/>
              </w:rPr>
              <w:t>（国家二级及以上学术团体）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60"/>
              <w:rPr>
                <w:rFonts w:ascii="宋体" w:hAnsi="宋体" w:eastAsia="FangSong_GB2312;仿宋" w:cs="宋体"/>
                <w:sz w:val="24"/>
                <w:szCs w:val="21"/>
              </w:rPr>
            </w:pPr>
            <w:r>
              <w:rPr>
                <w:rFonts w:eastAsia="FangSong_GB2312;仿宋" w:cs="宋体" w:ascii="宋体" w:hAnsi="宋体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szCs w:val="21"/>
              </w:rPr>
              <w:t>申请人业绩概述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Cs w:val="21"/>
              </w:rPr>
              <w:t>（临床技能型领军人才填写）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6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科室意见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管系统意见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0" w:after="16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科室负责人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/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主管系统意见：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FangSong_GB2312">
    <w:altName w:val="仿宋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Jrnl">
    <w:name w:val="jrn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9:00Z</dcterms:created>
  <dc:creator>张寅</dc:creator>
  <dc:description/>
  <dc:language>en-US</dc:language>
  <cp:lastModifiedBy>予</cp:lastModifiedBy>
  <cp:lastPrinted>2017-06-12T17:37:00Z</cp:lastPrinted>
  <dcterms:modified xsi:type="dcterms:W3CDTF">2018-08-24T07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