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  <w:t>“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高层次创新人才”选拔个人申请表</w:t>
      </w:r>
    </w:p>
    <w:tbl>
      <w:tblPr>
        <w:tblW w:w="9526" w:type="dxa"/>
        <w:jc w:val="left"/>
        <w:tblInd w:w="-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1"/>
        <w:gridCol w:w="1620"/>
        <w:gridCol w:w="3197"/>
      </w:tblGrid>
      <w:tr>
        <w:trPr>
          <w:trHeight w:val="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类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杰出学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青年创新领军人才临床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青年创新领军人才科研型</w:t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件地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科技奖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ind w:right="1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第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&amp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讯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napToGrid w:val="false"/>
              <w:spacing w:before="0" w:after="0"/>
              <w:ind w:left="210" w:hanging="210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Desc"/>
              <w:shd w:fill="FFFFFF" w:val="clear"/>
              <w:spacing w:before="0" w:after="0"/>
              <w:ind w:left="210" w:hanging="21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项目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以项目负责人身份承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ind w:left="181" w:right="120" w:firstLine="315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担任学术职务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国家二级及以上学术团体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6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业绩概述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临床技能型领军人才填写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室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系统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 w:before="0" w:after="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负责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系统意见：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Jrnl">
    <w:name w:val="jrn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 w:before="0" w:after="0"/>
      <w:ind w:firstLine="420"/>
    </w:pPr>
    <w:rPr>
      <w:szCs w:val="22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59:00Z</dcterms:created>
  <dc:creator>张寅</dc:creator>
  <dc:description/>
  <dc:language>en-US</dc:language>
  <cp:lastModifiedBy>user</cp:lastModifiedBy>
  <cp:lastPrinted>2017-06-12T17:37:00Z</cp:lastPrinted>
  <dcterms:modified xsi:type="dcterms:W3CDTF">2019-09-24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