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肿瘤医院</w:t>
      </w:r>
      <w:r>
        <w:rPr>
          <w:rFonts w:eastAsia="仿宋_GB2312;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</w:rPr>
        <w:t>年公开招聘博士等人员报名须知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各位应聘人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感谢您对天津医科大学肿瘤医院公开招聘工作的关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经上级主管部门审批，我院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公开招聘博士等人员方案》自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起发布，方案发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后开始接受报名，报名起始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-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请应聘人员仔细阅读我院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公开招聘博士等人员方案》和《天津医科大学肿瘤医院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公开招聘</w:t>
      </w:r>
      <w:r>
        <w:rPr>
          <w:rFonts w:ascii="宋体" w:hAnsi="宋体" w:cs="宋体"/>
          <w:sz w:val="24"/>
        </w:rPr>
        <w:t>博士等人员</w:t>
      </w:r>
      <w:r>
        <w:rPr>
          <w:rFonts w:ascii="宋体" w:hAnsi="宋体" w:cs="宋体"/>
          <w:sz w:val="24"/>
        </w:rPr>
        <w:t>计划》各岗位的招聘要求，根据自身学历、专业条件选报适当的岗位，</w:t>
      </w:r>
      <w:r>
        <w:rPr>
          <w:rFonts w:ascii="宋体" w:hAnsi="宋体" w:cs="宋体"/>
          <w:sz w:val="24"/>
        </w:rPr>
        <w:t>报名年龄计算的截止日期为报名工作第一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应聘人员请按以下要求提供个人资料电子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个人简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论著目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论文目录应包括文章题目、刊物或会议名称、作者排名，还应注明论文收录情况，主要统计被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等国际权威的检索工具收录、检索、引用的情况，注明论文检索号及影响因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著作目录应包括书名、作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出版社、出版日期，并注明本人承担的工作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章节、字数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主持或参与完成的科研项目。包括项目名称、项目级别、经费的来源和额度、本人作用、研究意义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重要获奖情况。包括奖项名称、级别、年度、本人排名和获奖证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奖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原件扫描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其他反映应聘者实际水平的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学历、学位证书原件扫描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应届毕业生需提供学校出具的在学证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其中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外获得学位人员还须提供《留学回国人员证明》、教育部学历认证材料或其他相关证明材料原件扫描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英语、计算机等级证书原件扫描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招聘岗位要求的执业资格证书或相应材料的原件扫描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重要社会学术兼职的聘书原件扫描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能充分反映本人学术水平的各种材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请应聘人员将报名邮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附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大小控制在</w:t>
      </w:r>
      <w:r>
        <w:rPr>
          <w:rFonts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以内，并保证提交的上述材料真实、准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特此说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希望各位应聘人员能顺利应聘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780" w:firstLine="8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天津医科大学肿瘤医院人事处</w:t>
      </w:r>
    </w:p>
    <w:p>
      <w:pPr>
        <w:pStyle w:val="Normal"/>
        <w:spacing w:lineRule="auto" w:line="360"/>
        <w:ind w:left="3780" w:firstLine="1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5:00Z</dcterms:created>
  <dc:creator>admin</dc:creator>
  <dc:description/>
  <dc:language>en-US</dc:language>
  <cp:lastModifiedBy>Stella土豆子</cp:lastModifiedBy>
  <dcterms:modified xsi:type="dcterms:W3CDTF">2020-01-21T08:4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