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污水处理工作制度</w:t>
      </w:r>
    </w:p>
    <w:p>
      <w:pPr>
        <w:pStyle w:val="Normal"/>
        <w:ind w:left="0" w:right="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人员应自觉遵守院、处室各项规章制度，坚守工作岗位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班时应按规定着装，不擅离工作岗位，不做与工作无关的事，遇到特殊情况须先请假，经领导批准后方可请假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遵守各种仪器设备操作规程，对各类仪器设备定</w:t>
      </w:r>
      <w:r>
        <w:rPr>
          <w:rFonts w:ascii="宋体" w:hAnsi="宋体" w:cs="宋体"/>
          <w:sz w:val="28"/>
          <w:szCs w:val="28"/>
        </w:rPr>
        <w:t>期进行维修保养，保证正常运转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现设备异常现象时，应分析故障原因并采取应急措施处理，及时报告领导，不得擅自离开工作岗位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人员须按时完成每日工作任务，随时巡查设备运行情况，出现问题及时解决，发现故障未解决不得交班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保持卫生整洁，实行分工负责制，每日做好各项记录。</w:t>
      </w:r>
    </w:p>
    <w:p>
      <w:pPr>
        <w:pStyle w:val="Style15"/>
        <w:numPr>
          <w:ilvl w:val="0"/>
          <w:numId w:val="1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质检测符合国家规定的各项标准。</w:t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污水处理交接班制度</w:t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3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班人员应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岗准备接班，交接班时交班人员应主动介绍设备运行情况，如接班人员未到岗，交班人员不得擅自离开。</w:t>
      </w:r>
    </w:p>
    <w:p>
      <w:pPr>
        <w:pStyle w:val="Style15"/>
        <w:numPr>
          <w:ilvl w:val="0"/>
          <w:numId w:val="3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设备发生故障或正在处理、维修，责任不清时禁止交接班，须待故障处理完毕设备正常运行方可交班。</w:t>
      </w:r>
    </w:p>
    <w:p>
      <w:pPr>
        <w:pStyle w:val="Style15"/>
        <w:numPr>
          <w:ilvl w:val="0"/>
          <w:numId w:val="3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环境卫生，交接双方对运行设备、环境卫生认同情况下方可交班，否则不得交班。</w:t>
      </w:r>
    </w:p>
    <w:p>
      <w:pPr>
        <w:pStyle w:val="Style15"/>
        <w:numPr>
          <w:ilvl w:val="0"/>
          <w:numId w:val="3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接人员必须按要求项目填写各项交接记录，并做到认真、准确填写，运行记录要保持干净、整齐无缺。</w:t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0" w:right="210"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污水处理巡视检查制度</w:t>
      </w:r>
    </w:p>
    <w:p>
      <w:pPr>
        <w:pStyle w:val="Style15"/>
        <w:ind w:left="360" w:right="21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巡查构筑物与地下设备间，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对药剂使用与设备运行情况进行巡回检查，尽量避免人为和自然事故发生。</w:t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运行设备及所有阀门、压力装置、调节装置，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检查一次，发现异常增加检查次数。</w:t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运行设备的电控柜、操作柜、模拟多功能显示装置是否正常，只是是否一致，有无超前或滞后现象，并注意电气设备的运转情况，如有异常及时通知电工。</w:t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运行设备间的照明是否完好，发现异常及时报修。</w:t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巡回检查线路：管理室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消毒池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过滤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加药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污水处理构筑物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地下设备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管理室。</w:t>
      </w:r>
    </w:p>
    <w:p>
      <w:pPr>
        <w:pStyle w:val="Style15"/>
        <w:numPr>
          <w:ilvl w:val="0"/>
          <w:numId w:val="2"/>
        </w:numPr>
        <w:ind w:left="360" w:right="21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填写巡回检查情况记录，做好备案存档。</w:t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36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0" w:righ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87" w:right="100"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987" w:right="10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48:00Z</dcterms:created>
  <dc:creator>Administrator</dc:creator>
  <dc:description/>
  <dc:language>en-US</dc:language>
  <cp:lastModifiedBy>lirui</cp:lastModifiedBy>
  <dcterms:modified xsi:type="dcterms:W3CDTF">2020-04-19T13:2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