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15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1"/>
        </w:rPr>
        <w:t>申请编号</w:t>
      </w:r>
      <w:r>
        <w:rPr>
          <w:rFonts w:cs="Arial" w:ascii="宋体" w:hAnsi="宋体"/>
          <w:color w:val="000000"/>
          <w:sz w:val="24"/>
          <w:szCs w:val="21"/>
        </w:rPr>
        <w:t xml:space="preserve">:        </w:t>
      </w:r>
      <w:r>
        <w:rPr>
          <w:rFonts w:cs="Arial" w:ascii="宋体" w:hAnsi="宋体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ascii="宋体" w:hAnsi="宋体" w:cs="宋体"/>
          <w:b/>
          <w:sz w:val="36"/>
          <w:szCs w:val="28"/>
        </w:rPr>
        <w:t>天津医科大学教职工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所属部门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2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12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作为该教师国内联系人，请保证联系方式畅通，并保证接到国际交流与合作处通知后第一时间传达给该教师。若因国内联系人联系方式不畅而导致消息延误而造成后果，由该联系人及教师本人承担责任。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部门推荐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学系（教研室）、科室负责人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所在院系、大学医院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院系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、大学医院主要</w:t>
            </w:r>
            <w:r>
              <w:rPr>
                <w:rFonts w:ascii="宋体" w:hAnsi="宋体" w:cs="Arial"/>
                <w:sz w:val="24"/>
                <w:szCs w:val="28"/>
              </w:rPr>
              <w:t>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此申请人出访不涉及政治敏感问题、无科技涉密问题及知识产权保护问题。经费来源属实。教学、科研、管理等工作已交接。同意其在外停留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　　  </w:t>
            </w:r>
            <w:r>
              <w:rPr>
                <w:rFonts w:ascii="宋体" w:hAnsi="宋体" w:cs="宋体"/>
                <w:b/>
                <w:sz w:val="24"/>
              </w:rPr>
              <w:t>天。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人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pacing w:val="-14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</w:rPr>
              <w:t>出国进修、培训、合作科研三个月以上人员须征求人事处同意并备案。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）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国际交流与合作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校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</w:rPr>
              <w:t>校领导意见</w:t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jc w:val="right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b/>
          <w:b/>
          <w:color w:val="000000"/>
          <w:sz w:val="24"/>
          <w:szCs w:val="18"/>
        </w:rPr>
      </w:pPr>
      <w:r>
        <w:rPr>
          <w:rFonts w:ascii="宋体" w:hAnsi="宋体" w:cs="Arial"/>
          <w:b/>
          <w:color w:val="000000"/>
          <w:sz w:val="24"/>
          <w:szCs w:val="18"/>
        </w:rPr>
        <w:t>申请者根据真实情况填写该表，如有错误、虚假信息申请者需自行承担一切后果。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HP</cp:lastModifiedBy>
  <cp:lastPrinted>2015-03-27T13:36:00Z</cp:lastPrinted>
  <dcterms:modified xsi:type="dcterms:W3CDTF">2022-03-10T02:48:47Z</dcterms:modified>
  <cp:revision>3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1EEAD678C4A7894BD400048A8D82D</vt:lpwstr>
  </property>
  <property fmtid="{D5CDD505-2E9C-101B-9397-08002B2CF9AE}" pid="3" name="KSOProductBuildVer">
    <vt:lpwstr>2052-11.1.0.11365</vt:lpwstr>
  </property>
</Properties>
</file>