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天津市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住院医师规范化培训减免年限申请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2"/>
        <w:gridCol w:w="1365"/>
        <w:gridCol w:w="840"/>
        <w:gridCol w:w="1747"/>
        <w:gridCol w:w="680"/>
        <w:gridCol w:w="600"/>
        <w:gridCol w:w="580"/>
        <w:gridCol w:w="1836"/>
      </w:tblGrid>
      <w:tr>
        <w:trPr>
          <w:trHeight w:val="47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性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员类型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院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派送单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位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基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专业基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933" w:hRule="atLeast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减免培训年限理由（参照减免申请条件填写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附证明材料（复印件加盖公章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9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基地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同意减免申请及具体减免计划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主任（签字）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1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基地审核意见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 xml:space="preserve"> 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  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itlePg/>
      <w:textDirection w:val="lrTb"/>
      <w:docGrid w:type="default" w:linePitch="63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55:00Z</dcterms:created>
  <dc:creator>办公室文印</dc:creator>
  <dc:description/>
  <dc:language>en-US</dc:language>
  <cp:lastModifiedBy>张晓玲</cp:lastModifiedBy>
  <dcterms:modified xsi:type="dcterms:W3CDTF">2024-01-31T03:27:2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47C904E0543BC9CEE34AAB5F856F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